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erican POWs and M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ns of distant battles fell silent long ag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swered questions concerning United States servicemen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tion and unrepatriated prisoners of war continue to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.  Recently, the missing and prisoners of w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 War have been the focus of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Soviet archival documents -- from an earlier er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ar II -- reveal that Americans were detained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hed, in the vast Soviet GULAG.  To find ou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mericans liberated from German prison cam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Army and then interned in Soviet camps, the U.S./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Commission on POW/MIAs was formed early in 1992.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gress officials, among others, have been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Russian archival materials on the subject in Mosc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such efforts and additional cooperation, the f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issing in the Cold War may become known as well. 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ports tell of a United States B-29 aircraft shot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interceptors over the Baltic Sea in April 1950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viet pilots who downed the B-29 reported that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ecovered from the sea, but the fate of the crew is unkn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story of warfare cruelly suggests that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missing in action and prisoners of war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swered.  Nevertheless, candor, goodwill, and a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on on all sides can minimize such ques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f archives is a step forward in getting at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clear up the confusion and suspicion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t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F THE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UNCIL OF MINISTERS OF THE SOVIE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PATR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ment of Repatriation of Foreign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.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d POWs of AMERICAN CITIZENSHIP dispatc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sa Transit Camp No.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May 1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geant Clifton Mains' de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NationalityRemarksMains, CliftonSergeant1922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1918    "Kazmarik, JohnCorporal1924    "Allen, FrankSergeant1922    "Dussey, Albert   "1922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7 peopleIncluding:Officers--Sergeants5Private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ANT of Transit Camp no.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nel of the Guard                 [signed] Sto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 of the Directorate of Border Security [UP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ain [a/c]         [signed] Vei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